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清平调 李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李白的清平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李白的清平调梦想</w:t>
      </w:r>
      <w:r>
        <w:rPr>
          <w:sz w:val="32"/>
          <w:szCs w:val="32"/>
        </w:rPr>
        <w:t>&lt;/p&gt;&lt;p&gt;&lt;img src="/static-img/qIccNffEaqfEKyP2_678-99fq903409w-iHsBeKY83dROoEvTIiaPmP-08buk7si.jpg"&gt;&lt;/p&gt;&lt;p&gt;</w:t>
      </w:r>
      <w:r>
        <w:rPr>
          <w:sz w:val="32"/>
          <w:szCs w:val="32"/>
        </w:rPr>
        <w:t>在唐代诗人李白的笔下，清平调不仅是一种抒情形式，更是他心中的“天地之大美”。这首调以其优雅流畅、意境深远而著称，让后人仿佛能够听见那悠扬的琴音和潺潺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白并非一开始就擅长这种调式。他年轻时曾经尝试过各种诗歌体裁，从古诗到近体诗，再到乐府，他都曾经历过。直到有一次，他在酒池肉林中遇到了一个老人的故事——这个老人是一个才子，但因生活困顿而放弃了文墨。对此，年轻的李白感到震惊与动容，他决定用自己的笔来表达自己对于文学艺术追求不懈的一种态度。</w:t>
      </w:r>
      <w:r>
        <w:rPr>
          <w:sz w:val="32"/>
          <w:szCs w:val="32"/>
        </w:rPr>
        <w:t>&lt;/p&gt;&lt;p&gt;&lt;img src="/static-img/rYJwWxqtFCTxGe3t6ss_IN9fq903409w-iHsBeKY83fvoo3xJq5_nzbP5cnTijYG2spYq2JjClH8swMKOTXM6EmYoEdQxmJUWWXxSd_5ejFw0T621LHBe-snU_dA1irsWxVl0s0ilvBh39mkuo6QVHIZL5tnvlQsIoniI0YrMZQ.jpg"&gt;&lt;/p&gt;&lt;p&gt;</w:t>
      </w:r>
      <w:r>
        <w:rPr>
          <w:sz w:val="32"/>
          <w:szCs w:val="32"/>
        </w:rPr>
        <w:t>因此，在他的创作中，便出现了许多关于自然美景和哲理思考的作品，这些作品大多采用了清平调。这首首诗，如同一曲曲旋律，每个字都是精心雕琢，每句都是经过深思熟虑，不仅展现了一种超脱尘世的心态，也反映出了他对于文学艺术高尚追求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静夜思》便是这样的佳作：“床前明月光，疑是地上霜。举头望明月，低头思故乡。”这里，“床前明月光”、“举头望明月”、“低头思故乡”，每一个词汇都有着浓厚的情感色彩，而整个结构则如同一首优美的小提琴曲，无论是在哪个时代，都能让人心醉神迷。</w:t>
      </w:r>
      <w:r>
        <w:rPr>
          <w:sz w:val="32"/>
          <w:szCs w:val="32"/>
        </w:rPr>
        <w:t>&lt;/p&gt;&lt;p&gt;&lt;img src="/static-img/RoMyKy4xQQ4KOv4Fl-oDwN9fq903409w-iHsBeKY83fvoo3xJq5_nzbP5cnTijYG2spYq2JjClH8swMKOTXM6EmYoEdQxmJUWWXxSd_5ejFw0T621LHBe-snU_dA1irsWxVl0s0ilvBh39mkuo6QVHIZL5tnvlQsIoniI0YrMZQ.png"&gt;&lt;/p&gt;&lt;p&gt;</w:t>
      </w:r>
      <w:r>
        <w:rPr>
          <w:sz w:val="32"/>
          <w:szCs w:val="32"/>
        </w:rPr>
        <w:t>《早发白帝城》也是这样：“朝辞白帝彩云间，千里江陵一日还。两岸猿声啼不住，轻舟已过万重山。”这首诗描绘了一幅生动的地理风光，同时也传递出一种向往远方、追逐梦想的心情。在这里，“朝辞”、“千里江陵”、“万重山”，每个字都是那么具有力量，每句都是那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虽然只占据了唐代文学的一个小角落，却成为了后世无数读者永恒难忘的记忆。而这些记忆，也正是因为那些被安排得恰如其分的情节、意象以及节奏所塑造出的，是不是？它们似乎可以穿越时间与空间，与我们分享那份“天地之大美”。</w:t>
      </w:r>
      <w:r>
        <w:rPr>
          <w:sz w:val="32"/>
          <w:szCs w:val="32"/>
        </w:rPr>
        <w:t>&lt;/p&gt;&lt;p&gt;&lt;img src="/static-img/LUCWM43bCcSq7VymQ_CAZd9fq903409w-iHsBeKY83fvoo3xJq5_nzbP5cnTijYG2spYq2JjClH8swMKOTXM6EmYoEdQxmJUWWXxSd_5ejFw0T621LHBe-snU_dA1irsWxVl0s0ilvBh39mkuo6QVHIZL5tnvlQsIoniI0YrMZQ.jpg"&gt;&lt;/p&gt;&lt;p&gt;</w:t>
      </w:r>
      <w:r>
        <w:rPr>
          <w:sz w:val="32"/>
          <w:szCs w:val="32"/>
        </w:rPr>
        <w:t>当然，我们不能忽视的是，即使是在当下的世界里，当我们听到某个人谈及他们对某件事情的一腔热情，或许会觉得有些耳熟，那就是因为他们正在用自己的方式去编织属于自己的“清平调”。或许，他们正在书写属于自己的历史，或许，他们正在为自己创造属于未来的传奇。但无论如何，这一切，都源自于那个遥远时代的一个伟大的名字——李白，以及他那个时代最为人们喜爱的声音——清平调。</w:t>
      </w:r>
      <w:r>
        <w:rPr>
          <w:sz w:val="32"/>
          <w:szCs w:val="32"/>
        </w:rPr>
        <w:t>&lt;/p&gt;&lt;p&gt;&lt;a href = "/doc/918622-</w:t>
      </w:r>
      <w:r>
        <w:rPr>
          <w:sz w:val="32"/>
          <w:szCs w:val="32"/>
        </w:rPr>
        <w:t xml:space="preserve">清平调 李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李白的清平调梦想</w:t>
      </w:r>
      <w:r>
        <w:rPr>
          <w:sz w:val="32"/>
          <w:szCs w:val="32"/>
        </w:rPr>
        <w:t>.doc" rel="alternate" download="918622-</w:t>
      </w:r>
      <w:r>
        <w:rPr>
          <w:sz w:val="32"/>
          <w:szCs w:val="32"/>
        </w:rPr>
        <w:t xml:space="preserve">清平调 李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李白的清平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